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52"/>
          <w:lang w:val="en-US" w:eastAsia="en-US"/>
        </w:rPr>
      </w:pPr>
      <w:r>
        <w:rPr>
          <w:rFonts w:cs="Arial" w:ascii="Arial" w:hAnsi="Arial"/>
          <w:b/>
          <w:sz w:val="2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622300</wp:posOffset>
            </wp:positionV>
            <wp:extent cx="627380" cy="736600"/>
            <wp:effectExtent l="0" t="0" r="0" b="0"/>
            <wp:wrapTight wrapText="bothSides">
              <wp:wrapPolygon edited="0">
                <wp:start x="-248" y="0"/>
                <wp:lineTo x="-248" y="21384"/>
                <wp:lineTo x="21600" y="2138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494.95pt,18pt" stroked="t" o:allowincell="f" style="position:absolute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48590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60"/>
                                <w:szCs w:val="60"/>
                              </w:rPr>
                              <w:t>AS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ión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venes Agricul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6600"/>
                          <w:sz w:val="60"/>
                          <w:szCs w:val="60"/>
                        </w:rPr>
                        <w:t>AS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ión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óvenes Agricul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º Salamanca, nº 1 Bajo – 24009 LE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f: 987 24 52 31 Fax: 987 87 60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asaja@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º Salamanca, nº 1 Bajo – 24009 LE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f: 987 24 52 31 Fax: 987 87 60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asaja@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icado de prensa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79"/>
        <w:gridCol w:w="1404"/>
        <w:gridCol w:w="2331"/>
      </w:tblGrid>
      <w:tr>
        <w:trPr>
          <w:trHeight w:val="690" w:hRule="atLeast"/>
        </w:trPr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0"/>
              </w:rPr>
              <w:t>PAGOS INDEMNIZACIÓN COMPENSATORIA EN ZONAS DE MONTAÑA Y DESFAVORECIDA AÑO 2011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Provinc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</w:rPr>
              <w:t>Benefici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(número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Importe €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Importe medio por beneficiario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Ávil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529.760,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08,44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Burgo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9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965.207,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14,78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1"/>
              </w:rPr>
              <w:t>Leó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color w:val="FF0000"/>
                <w:sz w:val="21"/>
              </w:rPr>
              <w:t>4.1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color w:val="FF0000"/>
                <w:sz w:val="21"/>
              </w:rPr>
              <w:t>4.106.095,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color w:val="FF0000"/>
                <w:sz w:val="21"/>
              </w:rPr>
              <w:t>990,85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Palenc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565.726,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74,72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Salamanc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8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580.920,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59,83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Segov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7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624.367,6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62,86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Sor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6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632.248,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65,88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Valladoli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6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766.394,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44,72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Zamor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8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5.049.185,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325,59 €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27.2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37.819.906,8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cs="Arial" w:ascii="Arial" w:hAnsi="Arial"/>
                <w:sz w:val="21"/>
              </w:rPr>
              <w:t>1.388,80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ón, 1 de febrero de 2012</w:t>
      </w:r>
    </w:p>
    <w:sectPr>
      <w:type w:val="nextPage"/>
      <w:pgSz w:w="11906" w:h="16838"/>
      <w:pgMar w:left="1134" w:right="680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ja@asajaleon.com" TargetMode="External"/><Relationship Id="rId4" Type="http://schemas.openxmlformats.org/officeDocument/2006/relationships/hyperlink" Target="http://www.asajaleon.com/" TargetMode="External"/><Relationship Id="rId5" Type="http://schemas.openxmlformats.org/officeDocument/2006/relationships/hyperlink" Target="mailto:asaja@asajaleon.com" TargetMode="External"/><Relationship Id="rId6" Type="http://schemas.openxmlformats.org/officeDocument/2006/relationships/hyperlink" Target="http://www.asajale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SA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3:00Z</dcterms:created>
  <dc:creator>JATURRADO</dc:creator>
  <dc:description/>
  <dc:language>en-US</dc:language>
  <cp:lastModifiedBy>Usuario</cp:lastModifiedBy>
  <cp:lastPrinted>2011-07-28T12:42:00Z</cp:lastPrinted>
  <dcterms:modified xsi:type="dcterms:W3CDTF">2012-02-02T07:33:00Z</dcterms:modified>
  <cp:revision>2</cp:revision>
  <dc:subject/>
  <dc:title/>
</cp:coreProperties>
</file>